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7999"/>
      </w:tblGrid>
      <w:tr>
        <w:trPr/>
        <w:tc>
          <w:tcPr>
            <w:tcW w:w="7999" w:type="dxa"/>
            <w:tcBorders/>
            <w:vAlign w:val="center"/>
          </w:tcPr>
          <w:p>
            <w:pPr>
              <w:pStyle w:val="NormalWeb"/>
              <w:spacing w:before="0" w:after="0"/>
              <w:jc w:val="center"/>
              <w:rPr>
                <w:rFonts w:ascii="Arial" w:hAnsi="Arial" w:cs="Arial"/>
                <w:b/>
                <w:b/>
                <w:bCs/>
                <w:sz w:val="27"/>
                <w:szCs w:val="27"/>
              </w:rPr>
            </w:pPr>
            <w:r>
              <w:rPr>
                <w:rFonts w:cs="Arial" w:ascii="Arial" w:hAnsi="Arial"/>
                <w:b/>
                <w:bCs/>
                <w:sz w:val="27"/>
                <w:szCs w:val="27"/>
              </w:rPr>
              <w:t>Vedtægter</w:t>
            </w:r>
          </w:p>
          <w:p>
            <w:pPr>
              <w:pStyle w:val="NormalWeb"/>
              <w:spacing w:before="0" w:after="0"/>
              <w:jc w:val="center"/>
              <w:rPr>
                <w:rFonts w:ascii="Arial" w:hAnsi="Arial" w:cs="Arial"/>
                <w:b/>
                <w:b/>
                <w:bCs/>
                <w:sz w:val="27"/>
                <w:szCs w:val="27"/>
              </w:rPr>
            </w:pPr>
            <w:r>
              <w:rPr>
                <w:rFonts w:cs="Arial" w:ascii="Arial" w:hAnsi="Arial"/>
                <w:b/>
                <w:bCs/>
                <w:sz w:val="27"/>
                <w:szCs w:val="27"/>
              </w:rPr>
              <w:t> </w:t>
            </w:r>
            <w:r>
              <w:rPr>
                <w:rFonts w:cs="Arial" w:ascii="Arial" w:hAnsi="Arial"/>
                <w:b/>
                <w:bCs/>
                <w:sz w:val="27"/>
                <w:szCs w:val="27"/>
              </w:rPr>
              <w:t>for</w:t>
              <w:br/>
              <w:t>Nordjyllands Ultra Light Flyveklub</w:t>
              <w:br/>
              <w:t> </w:t>
            </w:r>
          </w:p>
        </w:tc>
      </w:tr>
    </w:tbl>
    <w:p>
      <w:pPr>
        <w:pStyle w:val="Normal"/>
        <w:jc w:val="center"/>
        <w:rPr/>
      </w:pPr>
      <w:r>
        <w:rPr/>
        <w:t> </w:t>
      </w:r>
    </w:p>
    <w:tbl>
      <w:tblPr>
        <w:tblW w:w="4150" w:type="pct"/>
        <w:jc w:val="center"/>
        <w:tblInd w:w="0" w:type="dxa"/>
        <w:tblLayout w:type="fixed"/>
        <w:tblCellMar>
          <w:top w:w="15" w:type="dxa"/>
          <w:left w:w="15" w:type="dxa"/>
          <w:bottom w:w="15" w:type="dxa"/>
          <w:right w:w="15" w:type="dxa"/>
        </w:tblCellMar>
      </w:tblPr>
      <w:tblGrid>
        <w:gridCol w:w="7999"/>
      </w:tblGrid>
      <w:tr>
        <w:trPr/>
        <w:tc>
          <w:tcPr>
            <w:tcW w:w="7999" w:type="dxa"/>
            <w:tcBorders/>
            <w:vAlign w:val="center"/>
          </w:tcPr>
          <w:p>
            <w:pPr>
              <w:pStyle w:val="NormalWeb"/>
              <w:numPr>
                <w:ilvl w:val="0"/>
                <w:numId w:val="3"/>
              </w:numPr>
              <w:spacing w:before="0" w:after="0"/>
              <w:ind w:left="435" w:right="150" w:hanging="360"/>
              <w:rPr/>
            </w:pPr>
            <w:r>
              <w:rPr>
                <w:rFonts w:cs="Arial" w:ascii="Arial" w:hAnsi="Arial"/>
                <w:b/>
                <w:szCs w:val="20"/>
              </w:rPr>
              <w:t>1.</w:t>
            </w:r>
            <w:r>
              <w:rPr>
                <w:b/>
                <w:sz w:val="14"/>
                <w:szCs w:val="14"/>
              </w:rPr>
              <w:t xml:space="preserve">      </w:t>
            </w:r>
            <w:r>
              <w:rPr>
                <w:rFonts w:cs="Arial" w:ascii="Arial" w:hAnsi="Arial"/>
                <w:b/>
                <w:bCs/>
              </w:rPr>
              <w:t>NAVN OG HJEMSTED.</w:t>
            </w:r>
            <w:r>
              <w:rPr>
                <w:rFonts w:cs="Arial" w:ascii="Arial" w:hAnsi="Arial"/>
              </w:rPr>
              <w:br/>
            </w:r>
            <w:r>
              <w:rPr>
                <w:rFonts w:cs="Arial" w:ascii="Arial" w:hAnsi="Arial"/>
                <w:sz w:val="20"/>
                <w:szCs w:val="20"/>
              </w:rPr>
              <w:br/>
              <w:t>Klubbens navn er Nordjyllands Ultra Light Flyveklub, eller Nordjyllands UL-Flyveklub. Forkortes: NULF</w:t>
              <w:br/>
              <w:br/>
              <w:t>Dens hjemstedkommune er beliggenhedskommunen for den af klubben benyttede flyveplads.</w:t>
              <w:br/>
              <w:br/>
              <w:t>Klubbens adresse er formandens adresse.</w:t>
              <w:br/>
              <w:br/>
              <w:br/>
            </w:r>
            <w:r>
              <w:rPr>
                <w:rFonts w:cs="Arial" w:ascii="Arial" w:hAnsi="Arial"/>
                <w:b/>
                <w:bCs/>
              </w:rPr>
              <w:t>2. FORMÅL</w:t>
            </w:r>
            <w:r>
              <w:rPr>
                <w:rFonts w:cs="Arial" w:ascii="Arial" w:hAnsi="Arial"/>
                <w:sz w:val="20"/>
                <w:szCs w:val="20"/>
              </w:rPr>
              <w:br/>
              <w:br/>
              <w:t>Klubben formål er at skabe bedst mulige forhold i Nordjylland for udøvelsen af UL-flyvning. Der skal lægges vægt på såvel at skabe et godt socialt miljø i klubben som en god flyveplads. Endvidere er det klubbens sigte at dens virke må skabe et inspirerende og belærende miljø medlemmerne imellem.</w:t>
              <w:br/>
              <w:br/>
              <w:t>Klubben skal virke for udbredelse af UL-flyvning f.eks. ved arrangement af teoriundervisning, skoling af nye piloter og anskaffelse af dertil egnede fly.</w:t>
              <w:br/>
              <w:br/>
              <w:t>Klubbens virke skal være udadvendt, således at den kan blive en kendt og respekteret del af egnens tilbud af fritidsaktiviteter.</w:t>
              <w:br/>
              <w:br/>
              <w:br/>
            </w:r>
            <w:r>
              <w:rPr>
                <w:rFonts w:cs="Arial" w:ascii="Arial" w:hAnsi="Arial"/>
                <w:b/>
                <w:bCs/>
              </w:rPr>
              <w:t>3. MEDLEMSKAB AF ORGANISATION</w:t>
            </w:r>
            <w:r>
              <w:rPr>
                <w:rFonts w:cs="Arial" w:ascii="Arial" w:hAnsi="Arial"/>
                <w:sz w:val="20"/>
                <w:szCs w:val="20"/>
              </w:rPr>
              <w:br/>
              <w:br/>
              <w:t>Klubben er medlem af DANSK UL-FLYVER UNION (DULFU), og klubbens medlemmer skal overholde dennes vedtægter samt påbud udstedt af DULFU.</w:t>
              <w:br/>
              <w:br/>
            </w:r>
            <w:r>
              <w:rPr>
                <w:rFonts w:cs="Arial" w:ascii="Arial" w:hAnsi="Arial"/>
              </w:rPr>
              <w:br/>
            </w:r>
            <w:r>
              <w:rPr>
                <w:rFonts w:cs="Arial" w:ascii="Arial" w:hAnsi="Arial"/>
                <w:b/>
                <w:bCs/>
              </w:rPr>
              <w:t>4. OPTAGELSE AF MEDLEMMER</w:t>
            </w:r>
            <w:r>
              <w:rPr>
                <w:rFonts w:cs="Arial" w:ascii="Arial" w:hAnsi="Arial"/>
                <w:sz w:val="20"/>
                <w:szCs w:val="20"/>
              </w:rPr>
              <w:br/>
              <w:br/>
              <w:t>Som aktiv medlem skal bestyrelsen optage enhver, som er interesseret i UL-flyvning. Klubben kan optage passive medlemmer, som ønsker at støtte klubbens arbejde. Passive medlemmer modtager kun generel information fra klubben.</w:t>
              <w:br/>
              <w:br/>
              <w:t>Passive medlemmer har ingen stemmeret.</w:t>
              <w:br/>
              <w:br/>
              <w:br/>
            </w:r>
            <w:r>
              <w:rPr>
                <w:rFonts w:cs="Arial" w:ascii="Arial" w:hAnsi="Arial"/>
                <w:b/>
                <w:bCs/>
              </w:rPr>
              <w:t>5. INDSKUD OG KONTINGENT</w:t>
            </w:r>
            <w:r>
              <w:rPr>
                <w:rFonts w:cs="Arial" w:ascii="Arial" w:hAnsi="Arial"/>
                <w:sz w:val="20"/>
                <w:szCs w:val="20"/>
              </w:rPr>
              <w:br/>
              <w:br/>
              <w:t>Indmeldelsesgebyr eller indskud fastsættes af generalforsamlingen.</w:t>
              <w:br/>
              <w:br/>
              <w:t>Bestyrelsen kan indgå særlig aftale om indbetaling af indskuddet, når det taler til klubbens fordel.</w:t>
              <w:br/>
              <w:br/>
              <w:t>Klubbens kontingent fastsættes for 1 år ad gangen på den ordinære generalforsamling.</w:t>
              <w:br/>
              <w:br/>
              <w:t>Kontingentet opkræves helårligt forud i januar måned. Betalingsfrist er 15 dage.</w:t>
              <w:br/>
              <w:br/>
              <w:br/>
            </w:r>
            <w:r>
              <w:rPr>
                <w:rFonts w:cs="Arial" w:ascii="Arial" w:hAnsi="Arial"/>
                <w:b/>
                <w:bCs/>
              </w:rPr>
              <w:t>6. UDMELDELSE - EKSKLUSION</w:t>
            </w:r>
            <w:r>
              <w:rPr>
                <w:rFonts w:cs="Arial" w:ascii="Arial" w:hAnsi="Arial"/>
                <w:sz w:val="20"/>
                <w:szCs w:val="20"/>
              </w:rPr>
              <w:br/>
              <w:br/>
              <w:t>Til gyldig udmeldelse kræves, at den sker skriftligt til klubben med mindst 30 dages varsel, og at det pågældende medlem har betalt sit kontingent til klubben, frem til den dag, hvor udmeldelsen har virkning.</w:t>
              <w:br/>
              <w:br/>
              <w:t>Når et medlem er i kontingentrestance udover 30 dage, kan bestyrelsen med mindst 8 dages skriftligt varsel, ekskludere medlemmet. Ved betaling efter forfald kan der opkræves et af generalforsamlingen fastsat gebyr. Medlemmer, der er udelukket p.g.a. restance, kan igen optages som medlem af klubben, når medlemmet har betalt sin gæld til klubben.</w:t>
              <w:br/>
              <w:br/>
              <w:t>Klubben kan til enhver tid uden varsel ekskludere et medlem, såfremt medlemmet ikke overholder DANSK UL-FLYVER UNION´s vedtægter, og de for UL-flyvning gældende love og bestemmelser.</w:t>
              <w:br/>
              <w:br/>
              <w:t>Eksklusionen kan alene afgøres af bestyrelsen, eventuelt i samråd med klubbens instruktør, hvis forholdet helt eller delvist vedrører flyvning.</w:t>
              <w:br/>
              <w:br/>
              <w:t>En eksklusion kan påklages til prøvelse ved den førstkommende eller ved en ekstraordinær generalforsamling. men dette har ingen opsættende virkning på den trufne afgørelse.</w:t>
              <w:br/>
              <w:br/>
              <w:br/>
            </w:r>
            <w:r>
              <w:rPr>
                <w:rFonts w:cs="Arial" w:ascii="Arial" w:hAnsi="Arial"/>
                <w:b/>
                <w:bCs/>
              </w:rPr>
              <w:t>7. ORDINÆR GENERALFORSAMLING</w:t>
            </w:r>
            <w:r>
              <w:rPr>
                <w:rFonts w:cs="Arial" w:ascii="Arial" w:hAnsi="Arial"/>
                <w:sz w:val="20"/>
                <w:szCs w:val="20"/>
              </w:rPr>
              <w:br/>
              <w:br/>
              <w:t>Generalforsamlingen er højeste myndighed i alle klubbens anliggender. Den ordinære generalforsamling afholdes hvert år i første kvartal.</w:t>
              <w:br/>
              <w:br/>
              <w:t>Generalforsamlingen indkaldes med mindst 3 ugers varsel ved skriftlig eller elektronisk meddelelse til medlemmerne.</w:t>
              <w:br/>
              <w:br/>
              <w:t>Forslag der ønskes forelagt generalforsamlingen til vedtagelse, skal være bestyrelsen i hænde senest 2 uger før generalforsamlingen afholdelse.</w:t>
              <w:br/>
              <w:br/>
              <w:t xml:space="preserve">Dagsorden bekendtgøres senest 8 dage før generalforsamlingen afholdelse ved </w:t>
            </w:r>
            <w:r>
              <w:rPr>
                <w:rFonts w:cs="Arial" w:ascii="Arial" w:hAnsi="Arial"/>
                <w:color w:val="000000"/>
                <w:sz w:val="20"/>
                <w:szCs w:val="20"/>
              </w:rPr>
              <w:t>skriftlig eller elektronisk henvendelse til medlemmerne.</w:t>
              <w:br/>
              <w:br/>
              <w:t>Forslag, der ikke er bestyrelsen i hænde senest 2 uger før generalforsamlingens afholdelse, henvises til pkt. "Eventuelt". Emner under "Eventuelt" kan ikke komme til afstemning under den igangværende generalforsamling, med mindre der ved en skriftlig afstemning, og med alle stemmer for, tilkendegives, at en debat og afstemning om forslaget kan foretages straks.</w:t>
              <w:br/>
              <w:br/>
              <w:t>Dette gælder dog ikke vedtægtsændringer.</w:t>
              <w:br/>
              <w:br/>
              <w:t>Stemmeret har alle aktive medlemmer, der har været medlem i de sidste 3 måneder før generalforsamlingens afholdelse, og som ikke er i kontingentrestance.</w:t>
              <w:br/>
              <w:br/>
              <w:t>Stemmeret kan udøves ved personligt fremmøde eller afgiven fuldmagt til fremmødt. Fremmødt kan dog max repræsentere 2 fuldmagter.</w:t>
              <w:br/>
              <w:br/>
              <w:br/>
            </w:r>
            <w:r>
              <w:rPr>
                <w:rFonts w:cs="Arial" w:ascii="Arial" w:hAnsi="Arial"/>
                <w:b/>
                <w:bCs/>
                <w:color w:val="000000"/>
              </w:rPr>
              <w:t>8. DAGSORDEN</w:t>
            </w:r>
            <w:r>
              <w:rPr>
                <w:rFonts w:cs="Arial" w:ascii="Arial" w:hAnsi="Arial"/>
                <w:color w:val="000000"/>
                <w:sz w:val="20"/>
                <w:szCs w:val="20"/>
              </w:rPr>
              <w:br/>
              <w:br/>
              <w:t>Dagsorden for generalforsamlingen skal mindst indeholde:</w:t>
              <w:br/>
              <w:br/>
              <w:t>1.   Valg af dirigent.</w:t>
              <w:br/>
              <w:t>2.   Formandens beretning for det forløbne år, samt evt. beretning fra udvalg.</w:t>
              <w:br/>
              <w:t>3.   Forelæggelse af regnskab, samt budget for næste år.</w:t>
              <w:br/>
              <w:t>4.   Fastsættelse af indskud og kontingent.</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Behandling af indkomne forslag.</w:t>
              <w:br/>
              <w:t xml:space="preserve">      6.   Valg af formand (lige år).</w:t>
              <w:br/>
              <w:t xml:space="preserve">      7.   Valg af kasserer og/eller Regnskabsfører (ulige år).</w:t>
              <w:br/>
              <w:t xml:space="preserve">      8.   Valg af uddannelsesansvarlig (ulige år).</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Valg af materielmand (lige år).</w:t>
              <w:br/>
              <w:t xml:space="preserve">      10. Valg af 2 bestyrelsesmedlemmer (1 ulige år og 1 lige år</w:t>
            </w:r>
          </w:p>
          <w:p>
            <w:pPr>
              <w:pStyle w:val="NormalWeb"/>
              <w:spacing w:before="0" w:after="0"/>
              <w:ind w:left="75" w:right="150" w:hanging="0"/>
              <w:rPr/>
            </w:pPr>
            <w:r>
              <w:rPr>
                <w:rFonts w:eastAsia="Arial" w:cs="Arial" w:ascii="Arial" w:hAnsi="Arial"/>
                <w:color w:val="000000"/>
                <w:sz w:val="20"/>
                <w:szCs w:val="20"/>
              </w:rPr>
              <w:t xml:space="preserve">      </w:t>
            </w:r>
            <w:r>
              <w:rPr>
                <w:rFonts w:cs="Arial" w:ascii="Arial" w:hAnsi="Arial"/>
                <w:color w:val="000000"/>
                <w:sz w:val="20"/>
                <w:szCs w:val="20"/>
              </w:rPr>
              <w:t xml:space="preserve">11. Valg af suppleant til bestyrelsen (for 1 år af gangen). </w:t>
              <w:br/>
              <w:t xml:space="preserve">      12. Valg af revisor og revisorsuppleant (begge for 1 år af gangen).</w:t>
              <w:br/>
              <w:t xml:space="preserve">      13. Eventuelt.</w:t>
              <w:br/>
              <w:br/>
              <w:br/>
              <w:t xml:space="preserve">      </w:t>
            </w:r>
            <w:r>
              <w:rPr>
                <w:rFonts w:cs="Arial" w:ascii="Arial" w:hAnsi="Arial"/>
                <w:b/>
                <w:bCs/>
                <w:color w:val="000000"/>
              </w:rPr>
              <w:t>9. GENERALFORSAMLINGEN</w:t>
            </w:r>
            <w:r>
              <w:rPr>
                <w:rFonts w:cs="Arial" w:ascii="Arial" w:hAnsi="Arial"/>
                <w:color w:val="000000"/>
                <w:sz w:val="20"/>
                <w:szCs w:val="20"/>
              </w:rPr>
              <w:br/>
              <w:br/>
              <w:t xml:space="preserve">      Generalforsamlingen beslutninger træffes ved simpelt stemmeflertal undtagen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d vedtægtsændringer og klubbens opløsning. Der skal på begæring fra 1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emmeberettiget medlem foretages skriftlige afstemninger og valg.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neralforsamlingens beslutninger indføres i en protokol, hvori også et referat af </w:t>
            </w:r>
          </w:p>
          <w:p>
            <w:pPr>
              <w:pStyle w:val="NormalWeb"/>
              <w:spacing w:before="0" w:after="0"/>
              <w:ind w:left="75" w:right="150" w:hanging="0"/>
              <w:rPr/>
            </w:pPr>
            <w:r>
              <w:rPr>
                <w:rFonts w:eastAsia="Arial" w:cs="Arial" w:ascii="Arial" w:hAnsi="Arial"/>
                <w:color w:val="000000"/>
                <w:sz w:val="20"/>
                <w:szCs w:val="20"/>
              </w:rPr>
              <w:t xml:space="preserve">      </w:t>
            </w:r>
            <w:r>
              <w:rPr>
                <w:rFonts w:cs="Arial" w:ascii="Arial" w:hAnsi="Arial"/>
                <w:color w:val="000000"/>
                <w:sz w:val="20"/>
                <w:szCs w:val="20"/>
              </w:rPr>
              <w:t>forhandlingerne optages i det omfang, der er nødvendigt.</w:t>
              <w:br/>
              <w:br/>
              <w:br/>
              <w:t xml:space="preserve">      </w:t>
            </w:r>
            <w:r>
              <w:rPr>
                <w:rFonts w:cs="Arial" w:ascii="Arial" w:hAnsi="Arial"/>
                <w:b/>
                <w:bCs/>
                <w:color w:val="000000"/>
              </w:rPr>
              <w:t>10. EKSTRAORDINÆR GENERALFORSAMLING</w:t>
            </w:r>
            <w:r>
              <w:rPr>
                <w:rFonts w:cs="Arial" w:ascii="Arial" w:hAnsi="Arial"/>
                <w:color w:val="000000"/>
                <w:sz w:val="20"/>
                <w:szCs w:val="20"/>
              </w:rPr>
              <w:br/>
              <w:br/>
              <w:t xml:space="preserve">      Ekstraordinær generalforsamling kan til enhver tid indkaldes af bestyrelsen, og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kal indkaldes, når mindst 1/3 af de stemmeberettigede medlemmer skriftligt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iller krav herom til bestyrelsen. I sidstnævnte tilfælde skal generalforsamlingen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fholdes senest 30 dage efter at begæringen er fremsat over for bestyrelsen. </w:t>
            </w:r>
          </w:p>
          <w:p>
            <w:pPr>
              <w:pStyle w:val="NormalWeb"/>
              <w:spacing w:before="0" w:after="0"/>
              <w:ind w:left="75"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dkaldelse med oplysning om det emne, der ønskes behandlet og dagsorden </w:t>
            </w:r>
          </w:p>
          <w:p>
            <w:pPr>
              <w:pStyle w:val="NormalWeb"/>
              <w:spacing w:before="0" w:after="0"/>
              <w:ind w:left="75" w:right="150" w:hanging="0"/>
              <w:rPr/>
            </w:pPr>
            <w:r>
              <w:rPr>
                <w:rFonts w:eastAsia="Arial" w:cs="Arial" w:ascii="Arial" w:hAnsi="Arial"/>
                <w:color w:val="000000"/>
                <w:sz w:val="20"/>
                <w:szCs w:val="20"/>
              </w:rPr>
              <w:t xml:space="preserve">      </w:t>
            </w:r>
            <w:r>
              <w:rPr>
                <w:rFonts w:cs="Arial" w:ascii="Arial" w:hAnsi="Arial"/>
                <w:color w:val="000000"/>
                <w:sz w:val="20"/>
                <w:szCs w:val="20"/>
              </w:rPr>
              <w:t>udsendes efter bestemmelserne i pkt. 7.</w:t>
              <w:br/>
              <w:br/>
              <w:br/>
              <w:t xml:space="preserve">       </w:t>
            </w:r>
            <w:r>
              <w:rPr>
                <w:rFonts w:cs="Arial" w:ascii="Arial" w:hAnsi="Arial"/>
                <w:b/>
                <w:bCs/>
                <w:color w:val="000000"/>
              </w:rPr>
              <w:t>11. BESTYRELSEN</w:t>
            </w:r>
            <w:r>
              <w:rPr>
                <w:rFonts w:cs="Arial" w:ascii="Arial" w:hAnsi="Arial"/>
                <w:color w:val="000000"/>
                <w:sz w:val="20"/>
                <w:szCs w:val="20"/>
              </w:rPr>
              <w:br/>
              <w:br/>
              <w:t xml:space="preserve">       Bestyrelsen er klubbens daglige ledelse, og repræsenterer klubben i alle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hold. De vedtagne beslutninger og foretagne handlinger forpligter klubben i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nhold til lovene. Til bestyrelsen kan kun vælges medlemmer som er formue-</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lig myndige. Bestyrelsen består af formand, næstformand, kasserer, uddan-</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lsesansvarlig, sekretær og materielansvarlig, som vælges for 2 år ad gangen.</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æstformand og sekretær udpeges ved bestyrelsens konstituering. Genvalg til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e poster kan finde sted.</w:t>
              <w:br/>
              <w:br/>
              <w:t xml:space="preserve">       Ingen kan mod sin vilje vælges til bestyrelse eller udvalg. Ikke tilstedeværende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n ikke vælges eller genvælges, medmindre de skriftligt overfor bestyrelsen har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lkendegivet, at de vil modtage valg eller genvalg.</w:t>
              <w:br/>
              <w:br/>
              <w:t xml:space="preserve">       Valget afgøres ved relativt flertal, d.v.s. at den eller de kandidater, der har fået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est stemmer er valgt.</w:t>
              <w:br/>
              <w:br/>
              <w:t xml:space="preserve">       Får 2 eller flere kandidater lige mange stemmer foretages ny afstemning om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se, indtil afgørelsen er truffet.</w:t>
              <w:br/>
              <w:br/>
              <w:t xml:space="preserve">       Bestyrelsen indkaldersuppleanten, når et medlem af tungt vejende grunde</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dtræder. Der skal finde nyvalg sted ved næste ordinære generalforsamling, </w:t>
            </w:r>
          </w:p>
          <w:p>
            <w:pPr>
              <w:pStyle w:val="NormalWeb"/>
              <w:spacing w:before="0" w:after="0"/>
              <w:ind w:right="150" w:hanging="0"/>
              <w:rPr/>
            </w:pPr>
            <w:r>
              <w:rPr>
                <w:rFonts w:eastAsia="Arial" w:cs="Arial" w:ascii="Arial" w:hAnsi="Arial"/>
                <w:color w:val="000000"/>
                <w:sz w:val="20"/>
                <w:szCs w:val="20"/>
              </w:rPr>
              <w:t xml:space="preserve">       </w:t>
            </w:r>
            <w:r>
              <w:rPr>
                <w:rFonts w:cs="Arial" w:ascii="Arial" w:hAnsi="Arial"/>
                <w:color w:val="000000"/>
                <w:sz w:val="20"/>
                <w:szCs w:val="20"/>
              </w:rPr>
              <w:t>såfremt formand eller kasserer er udskiftet.</w:t>
              <w:br/>
              <w:br/>
              <w:br/>
              <w:t xml:space="preserve">      </w:t>
            </w:r>
            <w:r>
              <w:rPr>
                <w:rFonts w:cs="Arial" w:ascii="Arial" w:hAnsi="Arial"/>
                <w:b/>
                <w:bCs/>
                <w:color w:val="000000"/>
              </w:rPr>
              <w:t>12. KONSTITUERING - TEGNINGSRET</w:t>
            </w:r>
            <w:r>
              <w:rPr>
                <w:rFonts w:cs="Arial" w:ascii="Arial" w:hAnsi="Arial"/>
                <w:color w:val="000000"/>
                <w:sz w:val="20"/>
                <w:szCs w:val="20"/>
              </w:rPr>
              <w:br/>
              <w:br/>
              <w:t xml:space="preserve">      Bestyrelsen konstituerer sig snarest – enten umiddelbart efter afsluttet general-</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samling eller senest 7 dage efter generalforsamlingen, på et bestyrelsesmøde.</w:t>
              <w:br/>
              <w:br/>
              <w:t xml:space="preserve">      Bestyrelsen fastsætter selv sin forretningsorden.</w:t>
              <w:br/>
              <w:br/>
              <w:t xml:space="preserve">      Bestyrelsen er kun beslutningsdygtig, når mindst halvdelen af dens medlemmer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voriblandt formanden eller næstformanden, er tilstede.</w:t>
              <w:br/>
              <w:br/>
              <w:t xml:space="preserve">      I formandens forfald indtræder næstformanden i hans sted.</w:t>
              <w:br/>
              <w:br/>
              <w:t xml:space="preserve">      Over bestyrelsens forhandlinger føres protokol.</w:t>
              <w:br/>
              <w:br/>
              <w:t xml:space="preserve">      Klubben tegnes af formanden.</w:t>
              <w:br/>
              <w:br/>
              <w:t xml:space="preserve">      Ved økonomiske dispositioner ud over det almindelig drift kræves dog underskrift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 såvel formand som kasserer.</w:t>
              <w:br/>
              <w:br/>
              <w:t xml:space="preserve">      I alle sager, der angår køb af fast ejendom eller løsøre, der ikke afregnes kontant,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mt ved optagelse af lån, tegnes klubben af den samlede bestyrelse, men disse</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æfter dog ikke personligt, for de rettede krav, med mindre de forud i hver enkel </w:t>
            </w:r>
          </w:p>
          <w:p>
            <w:pPr>
              <w:pStyle w:val="NormalWeb"/>
              <w:spacing w:before="0" w:after="0"/>
              <w:ind w:right="150" w:hanging="0"/>
              <w:rPr/>
            </w:pPr>
            <w:r>
              <w:rPr>
                <w:rFonts w:eastAsia="Arial" w:cs="Arial" w:ascii="Arial" w:hAnsi="Arial"/>
                <w:color w:val="000000"/>
                <w:sz w:val="20"/>
                <w:szCs w:val="20"/>
              </w:rPr>
              <w:t xml:space="preserve">      </w:t>
            </w:r>
            <w:r>
              <w:rPr>
                <w:rFonts w:cs="Arial" w:ascii="Arial" w:hAnsi="Arial"/>
                <w:color w:val="000000"/>
                <w:sz w:val="20"/>
                <w:szCs w:val="20"/>
              </w:rPr>
              <w:t>sag for sig, og skriftligt, har erklæret sig villige hertil.</w:t>
              <w:br/>
              <w:br/>
              <w:br/>
              <w:t xml:space="preserve">      </w:t>
            </w:r>
            <w:r>
              <w:rPr>
                <w:rFonts w:cs="Arial" w:ascii="Arial" w:hAnsi="Arial"/>
                <w:b/>
                <w:bCs/>
                <w:color w:val="000000"/>
              </w:rPr>
              <w:t>13. REGNSKAB</w:t>
            </w:r>
            <w:r>
              <w:rPr>
                <w:rFonts w:cs="Arial" w:ascii="Arial" w:hAnsi="Arial"/>
                <w:color w:val="000000"/>
                <w:sz w:val="20"/>
                <w:szCs w:val="20"/>
              </w:rPr>
              <w:br/>
              <w:br/>
              <w:t xml:space="preserve">      Kassereren er ansvarlig for, at der føres et klart og overskueligt regnskab, som</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al være ført ajour til hvert bestyrelsesmøde.</w:t>
              <w:br/>
              <w:br/>
              <w:t xml:space="preserve">      Årsregnskabet skal omfatte et driftsregnskab for det afsluttede regnskabsår, en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us pr. afslutning og et budget for det efterfølgende regnskabsår:</w:t>
              <w:br/>
              <w:br/>
              <w:t xml:space="preserve">      Regnskabsåret går fra 1. januar til 31. december.</w:t>
              <w:br/>
              <w:br/>
              <w:t xml:space="preserve">      Regnskabet udsendes urevideret sammen med indkaldelse til ordinær general-</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samling, men foreligger revideret til godkendelse på generalforsamlingen.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lubben kan etablere sig med en egentlig regnskabsfører, som ikke behøver at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ære medlem af bestyrelsen. I så fald er det denne regnskabsfører, der er ansvar-</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ig for kassebeholdningen. Den på generalforsamlingen valgte kasserer/regn- </w:t>
            </w:r>
          </w:p>
          <w:p>
            <w:pPr>
              <w:pStyle w:val="NormalWeb"/>
              <w:spacing w:before="0" w:after="0"/>
              <w:ind w:right="150" w:hanging="0"/>
              <w:rPr/>
            </w:pPr>
            <w:r>
              <w:rPr>
                <w:rFonts w:eastAsia="Arial" w:cs="Arial" w:ascii="Arial" w:hAnsi="Arial"/>
                <w:color w:val="000000"/>
                <w:sz w:val="20"/>
                <w:szCs w:val="20"/>
              </w:rPr>
              <w:t xml:space="preserve">      </w:t>
            </w:r>
            <w:r>
              <w:rPr>
                <w:rFonts w:cs="Arial" w:ascii="Arial" w:hAnsi="Arial"/>
                <w:color w:val="000000"/>
                <w:sz w:val="20"/>
                <w:szCs w:val="20"/>
              </w:rPr>
              <w:t>skabsfører aftaler indbyrdes arbejdets fordeling.</w:t>
              <w:br/>
              <w:br/>
              <w:br/>
              <w:t xml:space="preserve">     </w:t>
            </w:r>
            <w:r>
              <w:rPr>
                <w:rFonts w:cs="Arial" w:ascii="Arial" w:hAnsi="Arial"/>
                <w:b/>
                <w:bCs/>
                <w:color w:val="000000"/>
              </w:rPr>
              <w:t>14. VEDTÆGTSÆNDRINGER</w:t>
            </w:r>
            <w:r>
              <w:rPr>
                <w:rFonts w:cs="Arial" w:ascii="Arial" w:hAnsi="Arial"/>
                <w:color w:val="000000"/>
                <w:sz w:val="20"/>
                <w:szCs w:val="20"/>
              </w:rPr>
              <w:br/>
              <w:br/>
              <w:t xml:space="preserve">      Ændring af disse vedtægter kan ske på enhver generalforsamling, når mindst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lvdelen af klubben medlemmer er tilstede, og når mindst 3/4 af de afgivne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emmer er for forslaget. Opnås flertal på en generalforsamling, der ikke er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slutningsdygtig, skal bestyrelsen inden 14 dage med sædvanlig varsel indkalde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l en ny generalforsamling. Hvis også 3/4 af de på denne generalforsamling</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givne stemmer er for forslaget, er det vedtaget, uanset hvilke stemmeberettige-</w:t>
            </w:r>
          </w:p>
          <w:p>
            <w:pPr>
              <w:pStyle w:val="NormalWeb"/>
              <w:spacing w:before="0" w:after="0"/>
              <w:ind w:right="150" w:hanging="0"/>
              <w:rPr/>
            </w:pPr>
            <w:r>
              <w:rPr>
                <w:rFonts w:eastAsia="Arial" w:cs="Arial" w:ascii="Arial" w:hAnsi="Arial"/>
                <w:color w:val="000000"/>
                <w:sz w:val="20"/>
                <w:szCs w:val="20"/>
              </w:rPr>
              <w:t xml:space="preserve">      </w:t>
            </w:r>
            <w:r>
              <w:rPr>
                <w:rFonts w:cs="Arial" w:ascii="Arial" w:hAnsi="Arial"/>
                <w:color w:val="000000"/>
                <w:sz w:val="20"/>
                <w:szCs w:val="20"/>
              </w:rPr>
              <w:t>de medlemmer, der er tilstede.</w:t>
              <w:br/>
              <w:br/>
              <w:br/>
              <w:t xml:space="preserve">      </w:t>
            </w:r>
            <w:r>
              <w:rPr>
                <w:rFonts w:cs="Arial" w:ascii="Arial" w:hAnsi="Arial"/>
                <w:b/>
                <w:bCs/>
                <w:color w:val="000000"/>
              </w:rPr>
              <w:t>15. KLUBBENS OPLØSNING</w:t>
            </w:r>
            <w:r>
              <w:rPr>
                <w:rFonts w:cs="Arial" w:ascii="Arial" w:hAnsi="Arial"/>
                <w:color w:val="000000"/>
                <w:sz w:val="20"/>
                <w:szCs w:val="20"/>
              </w:rPr>
              <w:br/>
              <w:br/>
              <w:t xml:space="preserve">       Beslutning om klubbens opløsning kan kun træffes på en i dette øjemed særlig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kaldt ekstraordinær generalforsamling, hvor mindst</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af klubbens stemmeberettigede medlemmer er tilstede. Til forslagets vedta-</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lse kræves at mindst 3/4 af de afgivne stemmer er for forslaget.</w:t>
              <w:br/>
              <w:br/>
              <w:t xml:space="preserve">       Opnås sådant flertal på en generalforsamling, der ikke er beslutningsdygtig, skal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styrelsen inden 14 dage med sædvanlig varsel indkalde til ny generalforsam-</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g. Hvis også 3/4 af de på denne generalforsamling afgivne stemmer er for for-</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laget, er det vedtaget, uanset hvilke antal stemmeberettigede medlemmer, der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r tilstede. På generalforsamlingen skal fremlægges endeligt regnskab, som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ser hvorledes afvikling af klubbens økonomi foretages.</w:t>
              <w:br/>
              <w:br/>
              <w:t xml:space="preserve">       Tiloversblevne midler skal, efter afvikling af klubbens økonomi, indsættes på en</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dlånskonto i et pengeinstitut i mindst 5 år til disposition for en ny forening af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mme kategori.</w:t>
              <w:br/>
              <w:br/>
              <w:t xml:space="preserve">       Kontoen, der skal stå under administration af Idrætssamvirke i Brønderslev, </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går efter den anførte periode til en fond til fordel for de øvrige medlems-</w:t>
            </w:r>
          </w:p>
          <w:p>
            <w:pPr>
              <w:pStyle w:val="NormalWeb"/>
              <w:spacing w:before="0" w:after="0"/>
              <w:ind w:right="15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eninger under Idrætssamvirket, såfremt der ikke forinden er oprettet en ny </w:t>
            </w:r>
          </w:p>
          <w:p>
            <w:pPr>
              <w:pStyle w:val="NormalWeb"/>
              <w:spacing w:before="0" w:after="0"/>
              <w:ind w:right="150" w:hanging="0"/>
              <w:rPr/>
            </w:pPr>
            <w:r>
              <w:rPr>
                <w:rFonts w:eastAsia="Arial" w:cs="Arial" w:ascii="Arial" w:hAnsi="Arial"/>
                <w:color w:val="000000"/>
                <w:sz w:val="20"/>
                <w:szCs w:val="20"/>
              </w:rPr>
              <w:t xml:space="preserve">       </w:t>
            </w:r>
            <w:r>
              <w:rPr>
                <w:rFonts w:cs="Arial" w:ascii="Arial" w:hAnsi="Arial"/>
                <w:color w:val="000000"/>
                <w:sz w:val="20"/>
                <w:szCs w:val="20"/>
              </w:rPr>
              <w:t>forening af samme kategori.</w:t>
              <w:br/>
              <w:br/>
              <w:br/>
              <w:t xml:space="preserve">       </w:t>
            </w:r>
            <w:r>
              <w:rPr>
                <w:rFonts w:cs="Arial" w:ascii="Arial" w:hAnsi="Arial"/>
                <w:b/>
                <w:bCs/>
                <w:i/>
                <w:iCs/>
                <w:color w:val="000000"/>
                <w:sz w:val="20"/>
                <w:szCs w:val="20"/>
              </w:rPr>
              <w:t>Disse vedtægter er vedtaget på generalforsamlingen første gang d. 24.07.89</w:t>
            </w:r>
          </w:p>
          <w:p>
            <w:pPr>
              <w:pStyle w:val="NormalWeb"/>
              <w:spacing w:before="0" w:after="0"/>
              <w:ind w:right="150" w:hanging="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og ændret på generalforsamlingerne d. 18.03.91, d. 21.03.93, d. 06.03.95,  </w:t>
            </w:r>
          </w:p>
          <w:p>
            <w:pPr>
              <w:pStyle w:val="NormalWeb"/>
              <w:spacing w:before="0" w:after="0"/>
              <w:ind w:right="150" w:hanging="0"/>
              <w:rPr/>
            </w:pPr>
            <w:r>
              <w:rPr>
                <w:rFonts w:eastAsia="Arial" w:cs="Arial" w:ascii="Arial" w:hAnsi="Arial"/>
                <w:b/>
                <w:bCs/>
                <w:i/>
                <w:iCs/>
                <w:color w:val="000000"/>
                <w:sz w:val="20"/>
                <w:szCs w:val="20"/>
              </w:rPr>
              <w:t xml:space="preserve">      </w:t>
            </w:r>
            <w:r>
              <w:rPr>
                <w:rFonts w:cs="Arial" w:ascii="Arial" w:hAnsi="Arial"/>
                <w:b/>
                <w:bCs/>
                <w:i/>
                <w:iCs/>
                <w:color w:val="000000"/>
                <w:sz w:val="20"/>
                <w:szCs w:val="20"/>
              </w:rPr>
              <w:t>d. 04.03.96, d. 03.03.97, d. 05.03.07 d. 03.03.08. og sidst d. 11.03.2013</w:t>
            </w:r>
          </w:p>
        </w:tc>
      </w:tr>
    </w:tbl>
    <w:p>
      <w:pPr>
        <w:pStyle w:val="Normal"/>
        <w:rPr/>
      </w:pPr>
      <w:r>
        <w:rPr/>
        <w: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color w:val="000000"/>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05:00Z</dcterms:created>
  <dc:creator>Vision Computer</dc:creator>
  <dc:description/>
  <dc:language>en-US</dc:language>
  <cp:lastModifiedBy>NekS</cp:lastModifiedBy>
  <dcterms:modified xsi:type="dcterms:W3CDTF">2013-03-16T21:05:00Z</dcterms:modified>
  <cp:revision>2</cp:revision>
  <dc:subject/>
  <dc:title>Vedtægter</dc:title>
</cp:coreProperties>
</file>